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 do Zarządzenia N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rektora Poradni Psychologiczno-Pedagogicznej nr 1 w Gorzowie Wlkp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z dnia 18.09.2017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REGULAMIN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ZESPOŁU  WCZESNEGO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WSPOMAGANIA  ROZWOJU DZIECI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W PORADNI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PSYCHOLOGICZNO-PEDAGOGICZNEJ NR 1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W GORZOWIE WLK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dstawy prawne opracowania regulamin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y prawne opracowania regulamin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Art. 127 ust.19 pkt 1 ustawy  z dnia 14 grudnia 2016 r. – Prawo oświatowe (Dz. U. z 2017 r.  poz. 59 i 949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zporządzenie Ministra Edukacji Narodowej  z dnia 24 sierpnia 2017 r. w sprawie organizowania wczesnego wspomagania rozwoju dzieci  (Dz. U. z 2017 r. poz. 1635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zporządzenie Ministra Edukacji Narodowej z  dnia 7 września 2017 r. w sprawie orzeczeń i opinii wydawanych przez zespoły orzekające działające w publicznych poradniach psychologiczno-pedagogicznych  (Dz. U. z 2017 r. poz. 174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§ 1. 1 W Poradni Psychologiczno-Pedagogicznej nr 1 w Gorzowie Wlkp. jest organizowany  i działa  Zespół Wczesnego Wspomagania Rozwoju Dzie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espół Wczesnego Wspomagania Rozwoju Dzieci jest powoływany przez dyrektora poradni na podstawie zarząd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§ 2. W skład  Zespołu Wczesnego Wspomagania Rozwoju Dzieci wchodzą osoby posiadające przygotowanie do pracy z małymi dziećmi o zaburzonym rozwoju psychoruchowy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dagog posiadający kwalifikacje odpowiednie do rodzaju niepełnosprawności dzieck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psycholog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logoped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inni specjaliści – w zależności od potrzeb dziecka i jego rodzi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§ 3. Do zadań zespołu należy w szczególnośc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ustalenie na podstawie diagnozy poziomu funkcjonowania  dziecka zawartej w opinii o potrzebie wczesnego wspomagania rozwoju  dziecka, kierunków i harmonogramu działań podejmowanych w zakresie wczesnego wspomagania i wsparcia rodziny dziecka, uwzględniających rozwijanie aktywności i uczestnictwa dziecka w życiu społecznym oraz eliminowaniu barier i ograniczeń w środowisku utrudniającym jego funkcjonowani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wiązanie współpracy z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edszkolem, inną formą wychowania przedszkolnego, oddziałem przedszkolnym w szkole podstawowej, do której uczęszcza dziecko, lub innymi podmiotami, w których dziecko jest objęte oddziaływaniem terapeutycznym, w celu zapewnienia spójności wszystkich oddziaływań wspomagających rozwój dzieck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dmiotem leczniczym w celu zdiagnozowania potrzeb dziecka wynikających z jego niepełnosprawności, zapewnienia wsparcia medyczno – rehabilitacyjnego i zalecanych wyrobów medycznych oraz porad i konsultacji dotyczących wspomagania rozwoju dzieck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środkiem pomocy społecznej w celu zapewnienia dziecku i jego rodzinie pomocy, stosownie do potrze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pracowanie i realizowanie z dzieckiem i jego rodziną indywidualnego programu wczesnego wspomagania, z uwzględnieniem działań  wspomagających rodzinę dziecka w zakresie realizacji programu oraz koordynowania działań osób prowadzących zajęcia z dzieckie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cenianie postępów oraz trudności w funkcjonowaniu dziecka, w tym identyfikowanie i eliminowanie barier i ograniczeń w środowisku utrudniających jego aktywność i uczestnictwo w życiu społeczny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analizowanie skuteczności pomocy udzielanej dziecku i jego rodzinie, wprowadzanie zmian w programie, stosownie do potrzeb dziecka i jego rodziny, oraz planowanie dalszych działań w zakresie wczesnego wspomag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§ 4. Pracą  zespołu koordynuje upoważniony przez dyrektora poradni nauczyciel, który jest jednocześnie przewodniczącym zespoł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§ 5. Zespół szczegółowo dokumentuje działania prowadzone w ramach indywidualnego programu wczesnego wspomagania, w tym prowadzi arkusz obserwacji dziecka który zawier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imię i nazwisko dziecka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numer opinii o potrzebie wczesnego wspomagania rozwoju dziecka oraz datę wydania tej opini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cenę sprawności dziecka w zakresie: motoryki dużej, motoryki małej, percepcji, komunikacji, rozwoju emocjonalnego i zachowani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cenę postępów oraz trudności w funkcjonowaniu dziecka, w tym identyfikowanie i eliminowanie barier i ograniczeń w środowisku utrudniających jego aktywność i uczestnictwo w życiu społecznym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formacje dotyczące poszczególnych zajęć realizowanych w ramach wczesnego wspomag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§ 6. Program określa w szczególno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posób realizacji celów rozwojowych ukierunkowanych na poprawę funkcjonowania dziecka, wzmacnianie jego uczestnictwa w życiu społecznym i przygotowanie do nauki w szkole, eliminowanie barier i ograniczeń w środowisku utrudniających funkcjonowanie dziecka, w tym jego aktywności i uczestnictwa w życiu społecznym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parcie rodziny dziecka w zakresie realizacji programu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zależności od potrzeb – zakres współpracy z przedszkolem, podmiotem leczniczym i ośrodkiem pomocy społecznej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posób oceny postępów dziec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§ 7.1. Miejscem prowadzenia zajęć wczesnego wspomagania rozwoju dziecka jest Poradnia Psychologiczno-Pedagogiczna nr 1 w Gorzowie Wlk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jęcia w ramach wczesnego wspomagania rozwoju dzieci organizuje się na wniosek rodziców na podstawie opinii o potrzebie wczesnego wspomagania rozwoju dziec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jęcia w ramach wczesnego wspomagania organizuje się w wymiarze od 4 do 8 godzin w miesiącu, w zależności od możliwości psychofizycznych i potrzeb dziecka, określonych przez zespó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jęcia w ramach wczesnego wspomagania są prowadzone indywidualnie z dzieckiem i jego rodzin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celu rozwijania kompetencji społecznych i komunikacyjnych przygotowujących dziecko do funkcjonowania w życiu społecznym zajęcia w ramach wczesnego wspomagania mogą być prowadzone w grupie, z udziałem rodzin dzieci lub innych dzieci objętych wczesnym wspomaganiem. Liczba dzieci w grupie nie może przekraczać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§ 8.  Zespół współpracuje z rodziną dziecka w szczególności prz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dzielanie pomocy w zakresie kształtowania postaw i zachowań pożądanych w kontaktach z dzieckiem: wzmacnianie więzi emocjonalnej pomiędzy rodzicami i dzieckiem, rozpoznawanie zachowań dziecka i utrwalanie właściwych reakcji na te zachowani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udzielanie instruktażu i porad oraz prowadzenie konsultacji w zakresie pracy z  dzieckiem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dentyfikowanie i eliminowanie barier i ograniczeń w środowisku utrudniających funkcjonowanie dziecka, w tym jego aktywność i uczestnictwo w życiu społecznym, oraz pomoc w przystosowaniu warunków w środowisku domowym do potrzeb dziecka oraz pozyskaniu i wykorzystaniu w pracy z dzieckiem odpowiednich środków dydaktycznych i niezbędnego sprzęt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§ 9. Zespół zbiera się na posiedzeniach Zespołu Wczesnego Wspomagania Rozwoju Dziecka zgodnie z ustalonym przez  dyrektora poradni   harmonogramem – raz w  miesiącu,  z możliwością powołania dodatkowego zespołu, w razie potrze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§ 10. 1. Z posiedzeń  Zespołu Wczesnego Wspomagania Rozwoju Dziecka sporządza się protokó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tokół przygotowuje członek zespołu wyznaczony przez koordynatora Zespołu Wczesnego Wspomagania Rozwoj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tokół podpisuje przewodniczący oraz członkowie zespoł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§ 11. Traci moc Regulamin Zespołu Wczesnego Wspomagania Rozwoju Dzieci Poradni Psychologiczno-Pedagogicznej nr 1 w Gorzowie Wlkp. z dnia 1 września 2009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§ 12. Regulamin Zespołu Wczesnego Wspomagania Rozwoju Dzieci Poradni Psychologiczno-Pedagogicznej nr 1 w Gorzowie Wlkp. wchodzi w życie z dniem 18 września 2017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16:00Z</dcterms:created>
  <dc:creator>user</dc:creator>
  <dc:description/>
  <cp:keywords/>
  <dc:language>en-US</dc:language>
  <cp:lastModifiedBy>user</cp:lastModifiedBy>
  <cp:lastPrinted>2017-09-25T09:58:00Z</cp:lastPrinted>
  <dcterms:modified xsi:type="dcterms:W3CDTF">2017-09-25T07:59:00Z</dcterms:modified>
  <cp:revision>3</cp:revision>
  <dc:subject/>
  <dc:title/>
</cp:coreProperties>
</file>